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10,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October 10, 2017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Attorney, Adam Hoesing,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and Kim Brost.   Bill Schmidt was abs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pPr>
      <w:r>
        <w:rPr>
          <w:rFonts w:cs="Times New Roman" w:ascii="Times New Roman" w:hAnsi="Times New Roman"/>
          <w:sz w:val="24"/>
          <w:szCs w:val="24"/>
        </w:rPr>
        <w:tab/>
        <w:t>Approve the absence of Trustee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NAYS:   None.  ABSENT:  Schmid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pprove the minutes from the 9/12/2017 Special Meeting and the 9/14/2017 Special </w:t>
        <w:tab/>
        <w:t>Meeting.</w:t>
      </w:r>
    </w:p>
    <w:p>
      <w:pPr>
        <w:pStyle w:val="Normal"/>
        <w:spacing w:lineRule="auto" w:line="240" w:before="240" w:after="160"/>
        <w:jc w:val="both"/>
        <w:rPr/>
      </w:pPr>
      <w:r>
        <w:rPr>
          <w:rFonts w:cs="Times New Roman" w:ascii="Times New Roman" w:hAnsi="Times New Roman"/>
          <w:sz w:val="24"/>
          <w:szCs w:val="24"/>
        </w:rPr>
        <w:tab/>
        <w:t>YEAS: Adams, Hopkins, Schuler, Brost.  NAYS:   None.  ABSENT:  Schmid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YEAS: Adams, Hopkins, Schuler, Brost.  NAYS:   None.  ABSENT:  Schmid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the Leadership Group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Suspend 3 Readings of Ordinance D-334 regarding Building Permits.</w:t>
      </w:r>
    </w:p>
    <w:p>
      <w:pPr>
        <w:pStyle w:val="Normal"/>
        <w:spacing w:lineRule="auto" w:line="240" w:before="240" w:after="160"/>
        <w:jc w:val="both"/>
        <w:rPr/>
      </w:pPr>
      <w:r>
        <w:rPr>
          <w:rFonts w:cs="Times New Roman" w:ascii="Times New Roman" w:hAnsi="Times New Roman"/>
          <w:sz w:val="24"/>
          <w:szCs w:val="24"/>
        </w:rPr>
        <w:tab/>
        <w:t>YEAS: Hopkins, Schuler, Brost.  NAYS:   Adams.  ABSENT:  Schmid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dopt Ordinance D-334 regarding Building Permits.</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ORDINANCE NO. D-334</w:t>
      </w:r>
    </w:p>
    <w:p>
      <w:pPr>
        <w:pStyle w:val="Normal"/>
        <w:spacing w:lineRule="auto" w:line="240" w:before="240" w:after="0"/>
        <w:jc w:val="both"/>
        <w:rPr/>
      </w:pPr>
      <w:r>
        <w:rPr>
          <w:rFonts w:cs="Times New Roman" w:ascii="Times New Roman" w:hAnsi="Times New Roman"/>
          <w:b/>
          <w:sz w:val="24"/>
          <w:szCs w:val="24"/>
        </w:rPr>
        <w:t xml:space="preserve">AN ORDINANCE OF THE VILLAGE OF MORRILL, NEBRASKA (“THE VILLAGE”) AMENDING SECTION 105.20 OF THE VILLAGE CODE OF ORDINANCES; TO INCLUDE THE REQUIREMENT A BUILDING PERMIT BE OBTAINED FOR THE ERECTION, CONSTRUCTION, ENLARGEMENT, OR RELOCATION OF FENCES, GARDEN OR TOOL SHEDS, AND CARPORTS; REPEALING PRIOR SECTIONS; AND PROVIDING FOR AN EFFECTIVE DATE.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Published in Pamphlet Form.</w:t>
      </w:r>
    </w:p>
    <w:p>
      <w:pPr>
        <w:pStyle w:val="Normal"/>
        <w:spacing w:lineRule="auto" w:line="240" w:before="240" w:after="160"/>
        <w:jc w:val="both"/>
        <w:rPr/>
      </w:pPr>
      <w:r>
        <w:rPr>
          <w:rFonts w:cs="Times New Roman" w:ascii="Times New Roman" w:hAnsi="Times New Roman"/>
          <w:sz w:val="24"/>
          <w:szCs w:val="24"/>
        </w:rPr>
        <w:tab/>
        <w:t>YEAS: Hopkins, Schuler, Brost.  NAYS:   Adams.  ABSENT:  Schmid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Chairman Schuler,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Suspend 3 Readings of Ordinance D-333 regarding Sewer Rates.</w:t>
      </w:r>
    </w:p>
    <w:p>
      <w:pPr>
        <w:pStyle w:val="Normal"/>
        <w:spacing w:lineRule="auto" w:line="240" w:before="240" w:after="160"/>
        <w:jc w:val="both"/>
        <w:rPr/>
      </w:pPr>
      <w:r>
        <w:rPr>
          <w:rFonts w:cs="Times New Roman" w:ascii="Times New Roman" w:hAnsi="Times New Roman"/>
          <w:sz w:val="24"/>
          <w:szCs w:val="24"/>
        </w:rPr>
        <w:tab/>
        <w:t>YEAS: Adams, Hopkins, Schuler, Brost.  NAYS:   None.  ABSENT:  Schmid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dopt Ordinance D-333 regarding Sewer Rates.</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ORDINANCE NO. D-333</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AN ORDINANCE OF THE VILLAGE OF MORRILL, NEBRASKA (“THE VILLAGE”) AMENDING SECTION 53.11 OF THE VILLAGE CODE OF ORDINANCES CONCERNING SEWER RATES UNDER THE USER CHARGE SYSTEM SET FORTH IN SECTION 53.10 OF THE VILLAGE CODE OF ORDINANCES; PROVIDING FOR THE REPEAL OF CONFLICTING ORDINANCES AND RESOLUTIONS AND PROVIDING FOR AN EFFECTIVE DATE OF THIS ORDINANCE.</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Published in Pamphlet Form.</w:t>
      </w:r>
    </w:p>
    <w:p>
      <w:pPr>
        <w:pStyle w:val="Normal"/>
        <w:spacing w:lineRule="auto" w:line="240" w:before="240" w:after="160"/>
        <w:jc w:val="both"/>
        <w:rPr/>
      </w:pPr>
      <w:r>
        <w:rPr>
          <w:rFonts w:cs="Times New Roman" w:ascii="Times New Roman" w:hAnsi="Times New Roman"/>
          <w:sz w:val="24"/>
          <w:szCs w:val="24"/>
        </w:rPr>
        <w:tab/>
        <w:t>YEAS: Adams, Hopkins, Schuler, Brost.  NAYS:   None.  ABSENT:  Schmid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Pete Cawiezel discussed the Christmas Lighting Contest for this year.  The contest will be the same as last year with 5 winners chosen who will have their electric portion of their bill paid for the month of December which are the bills due January 10, 2018.</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Internet Privacy Policy for the Village of Morrill.</w:t>
      </w:r>
    </w:p>
    <w:p>
      <w:pPr>
        <w:pStyle w:val="Normal"/>
        <w:spacing w:lineRule="auto" w:line="240" w:before="240" w:after="160"/>
        <w:jc w:val="both"/>
        <w:rPr/>
      </w:pPr>
      <w:r>
        <w:rPr>
          <w:rFonts w:cs="Times New Roman" w:ascii="Times New Roman" w:hAnsi="Times New Roman"/>
          <w:sz w:val="24"/>
          <w:szCs w:val="24"/>
        </w:rPr>
        <w:tab/>
        <w:t>YEAS: Adams, Hopkins, Schuler, Brost.  NAYS:   None.  ABSENT:  Schmidt.</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thanked the Board for their support of Yard of the Week.  Pete reported that the Christmas Stroll will be held on December 4, 2017 on Center Street from 6:00 to 8:00 p.m.  John Ruff asked the Board if they would consider the possibility of housing chicken within Village limits.  Art Steiner reported that his welding and machine shop electrical service tripled this month and asked the Board to review.  Chairman Shuler said he would get with Clerk Schmidt and they would look into the matter.  Guillermo Nevarez spoke again about allowing animals on his property on Purviance Road.  Guillermo feels he should be allowed to have them and feels the property is appropriate for this use.  The Board directed Guillermo to go back to the Planning Commission and gain more support from the community.  Larry Sayer wants issue with the water to be fixed as he is tired of having chlorinated water in the lines.  Art Steiner also interested in the water quality issue.</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Adams, to:</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ab/>
        <w:t>Approve the bills as presented:  Visa</w:t>
        <w:tab/>
        <w:t>479.28; Simmons Olsen Law Firm, P.C. 1,947.47; Simmons Olsen Law Firm, P.C. 575.00; Simmons Olsen Law Firm, P.C. 1,000.00; Charter Communication - Fire Dept Acct. 101.47; M.E.A.N. 91,823.68; LARM</w:t>
        <w:tab/>
        <w:t>735.91; Scotts Bluff County Public Works Dept. 76.00; Enviro Service, Inc.</w:t>
        <w:tab/>
        <w:t>118.00; Farwest Line Specialties, LLC. 449.11; Networkfleet, Inc.</w:t>
        <w:tab/>
        <w:t>37.90; A&amp;A Porta Potties 200.00; Centurylink Communications Inc 51.12; Morrill Supply 484.29; Village of Morrill Water Project Reserve 10,282.10; Village of Morrill Water Project Reserve 7,351.22; Torrington Sod Farms 20.21; Nebraska Public Health Environmental Lab 380.00; Village of Morrill Utility Deposit Acct 200.00; Black Hills Energy</w:t>
        <w:tab/>
        <w:t>41.96; Consolidated Management Co 8.49; Consolidated Management Co 3.94; Charter Communication - Fire Dept Acct.</w:t>
        <w:tab/>
        <w:t>102.94; Black Hills Energy 33.69; Charter Communications – Police 79.98; Voice News 30.00; Charter Communications - Pool Account 49.99; Dearborn National Insurance Company 65.36; Verizon Wireless 143.34; Nebraska Rural Water Association 250.00; MoneyWi$e Office Supply 59.00; MoneyWi$e Office Supply 30.23; MoneyWi$e Office Supply</w:t>
        <w:tab/>
        <w:t>19.98; MoneyWi$e Office Supply 109.07; Morrill American Legion 100.00; Horse Creek Tire 128.97; Spic &amp; Span Cleaners 263.70; Torrington Disposal Service 9,657.00; RCI 75.00; Janine Schmidt</w:t>
        <w:tab/>
        <w:t xml:space="preserve"> 504.51; Blue Cross/ Blue Shield 17,140.90; Torrington Disposal Service 50.00; Village of Morrill Utility Deposit Acct 200.00; Village of Morrill- Water Imprv Project 101,876.00; Village of Morrill- Water Imprv Project</w:t>
        <w:tab/>
        <w:t xml:space="preserve"> 2,528.00; Star-Herald</w:t>
        <w:tab/>
        <w:t>74.06; League of Nebraska Municipalities 420.00; Black Hills Energy</w:t>
        <w:tab/>
        <w:t xml:space="preserve"> 318.65; Ava Wilson 80.00; Mobius Communications Company 35.00; Municipal Supply, Inc. of Nebraska 928.57; Charter Communications - Library Acct 79.98; Clifton J Muller 440.00; Janine Schmidt 579.74; Irby Company 222.08; Sandberg Implement Inc.</w:t>
        <w:tab/>
        <w:t>30.02; Sandberg Implement Inc. 209.94; Sandberg Implement Inc. 64.67; Sandberg Implement Inc. 63.13; Sandberg Implement Inc. 77.83; Sandberg Implement Inc. 92.60; Sandberg Implement Inc.</w:t>
        <w:tab/>
        <w:t>63.13; Sandberg Implement Inc. 96.95; Colonial Life 360.50; Russell Industries Inc. 1,197.12; Voice News 587.43; Culligan Water Conditioning 84.50; A&amp;A Porta Potties 270.00; Vision Care Direct</w:t>
        <w:tab/>
        <w:t>170.84; Environmental Compliance Solutions, LLC</w:t>
        <w:tab/>
        <w:t>825.00; Charter Communications - Golf Course 112.34; Action Communications, Inc. 18.84; Morrill Hardware 82.94; Morrill Supply 75.23; 21st Century</w:t>
        <w:tab/>
        <w:t>31.23; Western Nebraska Joint Water Board 8,840.00; One Call Concepts, Inc. 5.70; Altec Industries, Inc. 538.08; Altec Industries, Inc. 816.00; Altec Industries, Inc. 1,007.00; Altec Industries, Inc. 488.29; Ideal Linen Supply 33.90; Ideal Linen Supply 67.21; Croell Redi-Mix, Inc. 452.00; Intralinks, Inc. 237.50; Bluff's Sanitary Supply, Inc. 36.00; Bluff's Sanitary Supply, Inc. 115.74; U-Save Mart 1,378.61; Horse Creek Tire</w:t>
        <w:tab/>
        <w:t>140.49; Horse Creek Tire 174.99; Horse Creek Tire 41.87; Charter Communications - Village Office</w:t>
        <w:tab/>
        <w:t>197.94; Intralinks, Inc. 74.38; Ideal Linen Supply 30.87; Galls Incorporated 180.96; Amazon.Com Credit 2,025.57; DEMCO 44.03.</w:t>
      </w:r>
    </w:p>
    <w:p>
      <w:pPr>
        <w:pStyle w:val="Normal"/>
        <w:spacing w:lineRule="auto" w:line="240" w:before="240" w:after="0"/>
        <w:ind w:right="90" w:hanging="0"/>
        <w:jc w:val="both"/>
        <w:rPr/>
      </w:pPr>
      <w:r>
        <w:rPr>
          <w:rFonts w:cs="Times New Roman" w:ascii="Times New Roman" w:hAnsi="Times New Roman"/>
          <w:sz w:val="24"/>
          <w:szCs w:val="24"/>
        </w:rPr>
        <w:tab/>
        <w:t>YEAS: Adams, Hopkins, Schuler, Brost.  NAYS:   None.  ABSENT:  Schmidt.</w:t>
      </w:r>
    </w:p>
    <w:p>
      <w:pPr>
        <w:pStyle w:val="Normal"/>
        <w:spacing w:lineRule="auto" w:line="240" w:before="240" w:after="0"/>
        <w:jc w:val="both"/>
        <w:rPr/>
      </w:pPr>
      <w:r>
        <w:rPr>
          <w:rFonts w:cs="Times New Roman" w:ascii="Times New Roman" w:hAnsi="Times New Roman"/>
          <w:sz w:val="24"/>
          <w:szCs w:val="24"/>
        </w:rPr>
        <w:t xml:space="preserve">Moved by Board Member Adams, seconded by Board Member Hopkins to adjour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7:45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9:00Z</dcterms:created>
  <dc:creator>User</dc:creator>
  <dc:description/>
  <cp:keywords/>
  <dc:language>en-US</dc:language>
  <cp:lastModifiedBy>User</cp:lastModifiedBy>
  <cp:lastPrinted>2017-07-25T13:50:00Z</cp:lastPrinted>
  <dcterms:modified xsi:type="dcterms:W3CDTF">2017-10-17T16:42:00Z</dcterms:modified>
  <cp:revision>9</cp:revision>
  <dc:subject/>
  <dc:title/>
</cp:coreProperties>
</file>